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70</wp:posOffset>
                </wp:positionH>
                <wp:positionV relativeFrom="paragraph">
                  <wp:posOffset>-20002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u w:val="none"/>
                              </w:rPr>
                              <w:t>Education and Development Needs Analysi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04.7pt;height:45.7pt;mso-wrap-distance-left:9.05pt;mso-wrap-distance-right:9.05pt;mso-wrap-distance-top:0pt;mso-wrap-distance-bottom:0pt;margin-top:-15.75pt;mso-position-vertical-relative:text;margin-left:6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Style w:val="InternetLink"/>
                          <w:color w:val="000000"/>
                          <w:sz w:val="28"/>
                          <w:u w:val="none"/>
                        </w:rPr>
                        <w:t>Education and Development Needs Analysi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ucation and Training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ll information you give is confidential.  It will not be reported back to your employer in a way that will identify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0"/>
        </w:rPr>
        <w:t>Note to interviewer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>please be sure to fill in answers to all questions marked with the symbo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0410</wp:posOffset>
                </wp:positionH>
                <wp:positionV relativeFrom="paragraph">
                  <wp:posOffset>88265</wp:posOffset>
                </wp:positionV>
                <wp:extent cx="1371600" cy="2743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6.95pt;width:107.9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2170</wp:posOffset>
                </wp:positionH>
                <wp:positionV relativeFrom="paragraph">
                  <wp:posOffset>88265</wp:posOffset>
                </wp:positionV>
                <wp:extent cx="3108960" cy="2743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6.95pt;width:244.7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 xml:space="preserve">1  Date </w:t>
      </w: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2 Organisa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0410</wp:posOffset>
                </wp:positionH>
                <wp:positionV relativeFrom="paragraph">
                  <wp:posOffset>79375</wp:posOffset>
                </wp:positionV>
                <wp:extent cx="2377440" cy="2743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6.25pt;width:187.1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6570</wp:posOffset>
                </wp:positionH>
                <wp:positionV relativeFrom="paragraph">
                  <wp:posOffset>79375</wp:posOffset>
                </wp:positionV>
                <wp:extent cx="2194560" cy="2743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6.25pt;width:172.7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3  Name</w:t>
      </w:r>
      <w:r>
        <w:rPr>
          <w:sz w:val="20"/>
          <w:lang w:val="en-US" w:eastAsia="en-US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 xml:space="preserve">4 Interviewer 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540</wp:posOffset>
                </wp:positionV>
                <wp:extent cx="2927350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.5pt;margin-top:0.2pt;width:230.45pt;height:2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6350</wp:posOffset>
                </wp:positionV>
                <wp:extent cx="2194560" cy="2743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0.5pt;width:172.7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</w:rPr>
        <w:t>First some questions about your job</w:t>
        <w:tab/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5  Current jo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0</wp:posOffset>
                </wp:positionH>
                <wp:positionV relativeFrom="paragraph">
                  <wp:posOffset>48260</wp:posOffset>
                </wp:positionV>
                <wp:extent cx="2193290" cy="25971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259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.8pt;width:172.65pt;height:2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48260</wp:posOffset>
                </wp:positionV>
                <wp:extent cx="2194560" cy="25971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3.8pt;width:172.75pt;height:2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6  Section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7  Shift pat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865</wp:posOffset>
                </wp:positionH>
                <wp:positionV relativeFrom="paragraph">
                  <wp:posOffset>130175</wp:posOffset>
                </wp:positionV>
                <wp:extent cx="192087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.25pt" to="346.1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8</w:t>
        <w:tab/>
        <w:t xml:space="preserve">How long have you worked here?   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  <w:tab/>
        <w:t>What training have you done/are doing here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36576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0.7pt" to="511.8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504.6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64928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pt" to="511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  <w:tab/>
        <w:t xml:space="preserve"> Is there any training you’ve been offered here but not taken up?</w:t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If yes, what stopped you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484695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pt" to="511.8pt,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11</w:t>
        <w:tab/>
        <w:t>Is there any job-related training you would like to do now?</w:t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84" w:hanging="284"/>
        <w:rPr/>
      </w:pPr>
      <w:r>
        <w:rPr>
          <w:b w:val="false"/>
        </w:rPr>
        <w:tab/>
      </w:r>
      <w:r>
        <w:rPr>
          <w:rFonts w:eastAsia="Wingdings" w:cs="Wingdings" w:ascii="Wingdings" w:hAnsi="Wingdings"/>
          <w:b w:val="false"/>
          <w:sz w:val="28"/>
        </w:rPr>
        <w:t></w:t>
      </w:r>
      <w:r>
        <w:rPr>
          <w:b w:val="false"/>
        </w:rPr>
        <w:t>If yes, please specify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96520</wp:posOffset>
                </wp:positionV>
                <wp:extent cx="484695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6pt" to="511.8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  <w:tab/>
        <w:t xml:space="preserve"> What do you enjoy most about your work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365823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.2pt" to="511.8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64928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511.8pt,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  <w:tab/>
        <w:t xml:space="preserve"> What are the problem areas in your work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0650</wp:posOffset>
                </wp:positionH>
                <wp:positionV relativeFrom="paragraph">
                  <wp:posOffset>15240</wp:posOffset>
                </wp:positionV>
                <wp:extent cx="3840480" cy="0"/>
                <wp:effectExtent l="635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.2pt" to="511.8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65836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4pt" to="518.95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  <w:tab/>
        <w:t xml:space="preserve"> Are you interested in promotion?</w:t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f yes, please specify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2100</wp:posOffset>
                </wp:positionH>
                <wp:positionV relativeFrom="paragraph">
                  <wp:posOffset>-5080</wp:posOffset>
                </wp:positionV>
                <wp:extent cx="50292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4pt" to="518.9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58431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51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15</w:t>
        <w:tab/>
        <w:t xml:space="preserve"> Is there anything that would make your job easier, better or more rewarding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39700</wp:posOffset>
                </wp:positionV>
                <wp:extent cx="64922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pt" to="518.9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425</wp:posOffset>
                </wp:positionH>
                <wp:positionV relativeFrom="paragraph">
                  <wp:posOffset>205105</wp:posOffset>
                </wp:positionV>
                <wp:extent cx="649287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6.15pt" to="518.95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Your previous employment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  <w:tab/>
        <w:t xml:space="preserve"> What jobs have you done before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</wp:posOffset>
                </wp:positionV>
                <wp:extent cx="402336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2pt" to="511.7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80645</wp:posOffset>
                </wp:positionV>
                <wp:extent cx="649287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35pt" to="511.8pt,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</w:t>
        <w:tab/>
        <w:t xml:space="preserve"> Did you get any training in your previous jobs?  If so what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3145</wp:posOffset>
                </wp:positionH>
                <wp:positionV relativeFrom="paragraph">
                  <wp:posOffset>-1270</wp:posOffset>
                </wp:positionV>
                <wp:extent cx="292671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-0.1pt" to="511.7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649287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6pt" to="511.8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649224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511.8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1646555" cy="2552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5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6pt;margin-top:12.8pt;width:129.6pt;height:2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color w:val="FFFFFF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FFFFFF"/>
        </w:rPr>
        <w:t>Your education</w:t>
      </w:r>
    </w:p>
    <w:p>
      <w:pPr>
        <w:pStyle w:val="Normal"/>
        <w:ind w:left="284" w:hanging="284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7930</wp:posOffset>
                </wp:positionH>
                <wp:positionV relativeFrom="paragraph">
                  <wp:posOffset>76200</wp:posOffset>
                </wp:positionV>
                <wp:extent cx="265176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6pt" to="504.6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8</w:t>
        <w:tab/>
        <w:t xml:space="preserve"> How old were you when you left school/full time education?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</w:t>
        <w:tab/>
        <w:t xml:space="preserve"> Did you have any qualifications when you left school/full time education?</w:t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4810</wp:posOffset>
                </wp:positionH>
                <wp:positionV relativeFrom="paragraph">
                  <wp:posOffset>179705</wp:posOffset>
                </wp:positionV>
                <wp:extent cx="48463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15pt" to="51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If yes, please specify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  <w:tab/>
        <w:t xml:space="preserve"> Since leaving school/full time education, have you taken any other courses?</w:t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If yes, what?  Work related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475551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0.05pt" to="511.8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Other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</wp:posOffset>
                </wp:positionH>
                <wp:positionV relativeFrom="paragraph">
                  <wp:posOffset>21590</wp:posOffset>
                </wp:positionV>
                <wp:extent cx="594423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.7pt" to="511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</w:t>
        <w:tab/>
        <w:t xml:space="preserve"> Have you ever thought of taking a course but not done so?</w:t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9540</wp:posOffset>
                </wp:positionH>
                <wp:positionV relativeFrom="paragraph">
                  <wp:posOffset>130810</wp:posOffset>
                </wp:positionV>
                <wp:extent cx="256095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0.3pt" to="511.8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If so, what course/s would you have taken, and what stopped you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649224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9pt" to="511.8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color w:val="FFFFFF"/>
          <w:sz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1005840" cy="274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6pt;margin-top:9.8pt;width:79.15pt;height:2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284" w:hanging="284"/>
        <w:rPr/>
      </w:pPr>
      <w:r>
        <w:rPr>
          <w:rFonts w:eastAsia="Arial"/>
        </w:rPr>
        <w:t xml:space="preserve">   </w:t>
      </w:r>
      <w:r>
        <w:rPr/>
        <w:t>Job skills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284"/>
        <w:rPr/>
      </w:pPr>
      <w:r>
        <w:rPr/>
        <w:t>Spoken communicatio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</w:t>
        <w:tab/>
        <w:t xml:space="preserve"> Who do you communicate with at work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-9525</wp:posOffset>
                </wp:positionV>
                <wp:extent cx="393255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0.75pt" to="504.6pt,-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7620</wp:posOffset>
                </wp:positionV>
                <wp:extent cx="640143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6pt" to="504.6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</w:t>
        <w:tab/>
        <w:t xml:space="preserve"> Are you involved in any activities outside work where you speak to small groups, present information or attend 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eetings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5080</wp:posOffset>
                </wp:positionV>
                <wp:extent cx="640143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pt" to="504.6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640143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75pt" to="504.6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284" w:hanging="284"/>
        <w:rPr/>
      </w:pPr>
      <w:r>
        <w:rPr/>
        <w:t>Reading and writing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7850</wp:posOffset>
                </wp:positionH>
                <wp:positionV relativeFrom="paragraph">
                  <wp:posOffset>115570</wp:posOffset>
                </wp:positionV>
                <wp:extent cx="32004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9.1pt" to="497.4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24</w:t>
        <w:tab/>
        <w:t xml:space="preserve"> What sort of things do you read and write at work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40143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504.6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 What sort of things do you read and write outside work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2340</wp:posOffset>
                </wp:positionH>
                <wp:positionV relativeFrom="paragraph">
                  <wp:posOffset>53340</wp:posOffset>
                </wp:positionV>
                <wp:extent cx="292608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4.2pt" to="504.5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64008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pt" to="504.5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</w:t>
        <w:tab/>
        <w:t xml:space="preserve"> Would you like to brush up on any of the following (tick as many as you wish):      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Getting your point across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Reading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Getting ideas down on pape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Gramma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Spelling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Handwriting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Report writing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Calculations, measuring, graphs and tables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 Do you produce or use any of the above at work?</w:t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3620</wp:posOffset>
                </wp:positionH>
                <wp:positionV relativeFrom="paragraph">
                  <wp:posOffset>100965</wp:posOffset>
                </wp:positionV>
                <wp:extent cx="411543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.95pt" to="504.6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If yes, how do you use them at work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40143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75pt" to="504.6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</w:t>
        <w:tab/>
        <w:t xml:space="preserve"> And outside work?</w:t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Outside work?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460</wp:posOffset>
                </wp:positionH>
                <wp:positionV relativeFrom="paragraph">
                  <wp:posOffset>70485</wp:posOffset>
                </wp:positionV>
                <wp:extent cx="539559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55pt" to="504.6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640143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504.6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</w:t>
        <w:tab/>
        <w:t xml:space="preserve"> Do you use metric measurements in your job?</w:t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</w:t>
        <w:tab/>
        <w:t xml:space="preserve"> And outside work?</w:t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</w:t>
        <w:tab/>
        <w:t xml:space="preserve"> Would you like to brush up on your maths skills?</w:t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284"/>
        <w:rPr/>
      </w:pPr>
      <w:r>
        <w:rPr/>
        <w:t>Computers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</w:t>
        <w:tab/>
        <w:t xml:space="preserve"> Do you use a computer keyboard at work now or think you might use one in the future?</w:t>
        <w:tab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</w:t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</w:t>
        <w:tab/>
        <w:t xml:space="preserve"> Do you use a computer at home (or plan to do so)?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</w:t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9460</wp:posOffset>
                </wp:positionH>
                <wp:positionV relativeFrom="paragraph">
                  <wp:posOffset>101600</wp:posOffset>
                </wp:positionV>
                <wp:extent cx="310896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8pt" to="504.5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34  How much experience have you had using a computer?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pt" to="504.5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5</w:t>
        <w:tab/>
        <w:t xml:space="preserve"> Is there any training you’d like to do in computing?</w:t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</w:t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If yes, please specify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15875</wp:posOffset>
                </wp:positionV>
                <wp:extent cx="493839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.25pt" to="504.6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649287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pt" to="511.8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ind w:left="284" w:hanging="284"/>
        <w:rPr/>
      </w:pPr>
      <w:r>
        <w:rPr/>
        <w:t>Training others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</w:t>
        <w:tab/>
        <w:t xml:space="preserve"> Do you train other people as part of your job? (explain use of equipment, etc)</w:t>
        <w:tab/>
        <w:tab/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</w:t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If yes, please specify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45720</wp:posOffset>
                </wp:positionV>
                <wp:extent cx="521271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3.6pt" to="519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658431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5pt" to="519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</w:t>
        <w:tab/>
        <w:t xml:space="preserve"> Do you teach people skills outside work?</w:t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If yes, please specify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53975</wp:posOffset>
                </wp:positionV>
                <wp:extent cx="521271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25pt" to="519pt,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667575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05pt" to="526.2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</w:t>
        <w:tab/>
        <w:t xml:space="preserve"> Are you confident in this training role?</w:t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NO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no, please specify</w: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61595</wp:posOffset>
                </wp:positionV>
                <wp:extent cx="521271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85pt" to="519pt,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658431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5pt" to="519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General questions about education and training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39</w:t>
        <w:tab/>
        <w:t>Is there any other education or training you would be interested in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g. Assertiveness training, health studies, time management, team building, languages, history, etc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06680</wp:posOffset>
                </wp:positionV>
                <wp:extent cx="6584315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pt" to="519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658431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519.1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</w:t>
        <w:tab/>
        <w:t xml:space="preserve"> Apart from at your workplace, where would it be convenient for you to attend a course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658431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8pt" to="519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649287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511.8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</w:t>
        <w:tab/>
        <w:t xml:space="preserve"> What is the best time/format of courses for you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e.g. a weekend course, an evening class (e.g. 10x2 hours), afternoons, mornings, etc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640143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5pt" to="504.6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60020</wp:posOffset>
                </wp:positionV>
                <wp:extent cx="640143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6pt" to="504.6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 xml:space="preserve">Employees to complete this section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i/>
          <w:sz w:val="18"/>
        </w:rPr>
        <w:t>Note to empoyee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i/>
          <w:sz w:val="18"/>
        </w:rPr>
        <w:t>please be sure to fill in answers to all questions marked with the symbol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eastAsia="Wingdings" w:cs="Wingdings" w:ascii="Wingdings" w:hAnsi="Wingdings"/>
          <w:sz w:val="26"/>
        </w:rPr>
        <w:t>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685</wp:posOffset>
                </wp:positionH>
                <wp:positionV relativeFrom="paragraph">
                  <wp:posOffset>50800</wp:posOffset>
                </wp:positionV>
                <wp:extent cx="6583680" cy="34899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48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4pt;width:518.35pt;height:2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2 </w:t>
        <w:tab/>
        <w:t>What are your interests outside work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46685</wp:posOffset>
                </wp:positionV>
                <wp:extent cx="640143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55pt" to="504.6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78105</wp:posOffset>
                </wp:positionV>
                <wp:extent cx="640143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15pt" to="504.6pt,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649287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pt" to="511.8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</w:rPr>
        <w:t>43</w:t>
        <w:tab/>
        <w:t>What is your date of birth?</w:t>
        <w:tab/>
        <w:tab/>
        <w:tab/>
        <w:t>_ _ / _ _ /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>
          <w:rFonts w:eastAsia="Wingdings" w:cs="Wingdings" w:ascii="Wingdings" w:hAnsi="Wingdings"/>
          <w:sz w:val="28"/>
        </w:rPr>
        <w:t></w:t>
      </w:r>
      <w:r>
        <w:rPr/>
        <w:t>44</w:t>
        <w:tab/>
        <w:t>Please tell us how you feel this training could benefit you and your colleagu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640143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6pt" to="504.6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30810</wp:posOffset>
                </wp:positionV>
                <wp:extent cx="649287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3pt" to="511.8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odyTextIndent2"/>
        <w:ind w:left="0" w:hanging="0"/>
        <w:rPr>
          <w:iCs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2"/>
        </w:rPr>
        <w:t xml:space="preserve">45  </w:t>
      </w:r>
      <w:r>
        <w:rPr>
          <w:iCs/>
          <w:sz w:val="20"/>
        </w:rPr>
        <w:t>Address of employee if further information has been requested for FE, leisure activities or training course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6pt" to="504.6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649224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511.7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i w:val="false"/>
          <w:iCs/>
        </w:rPr>
        <w:t xml:space="preserve">46  </w:t>
      </w:r>
      <w:r>
        <w:rPr>
          <w:b/>
          <w:i w:val="false"/>
          <w:iCs/>
        </w:rPr>
        <w:t>Note to interviewer</w:t>
      </w:r>
      <w:r>
        <w:rPr>
          <w:i w:val="false"/>
          <w:iCs/>
        </w:rPr>
        <w:t>.  At this point summarise and reflect back the learning needs that the employee has mentioned in the course of the interview in communication skills, maths, ESOL, computer skills etc.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If more than one learning need identified: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  What do you feel is the order of priority for improving these skill areas for your work or home life?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284" w:hanging="284"/>
        <w:rPr>
          <w:b/>
          <w:b/>
        </w:rPr>
      </w:pPr>
      <w:r>
        <w:rPr>
          <w:rFonts w:eastAsia="Wingdings" w:cs="Wingdings" w:ascii="Wingdings" w:hAnsi="Wingdings"/>
          <w:i w:val="false"/>
          <w:sz w:val="28"/>
        </w:rPr>
        <w:t></w:t>
      </w:r>
      <w:r>
        <w:rPr>
          <w:rFonts w:eastAsia="Arial"/>
        </w:rPr>
        <w:t xml:space="preserve">  </w:t>
      </w:r>
      <w:r>
        <w:rPr/>
        <w:t>1  . . . . . . . . . . . . . . . . . . .     2  . . . . . . . . . . . . . . . . . . . .     3  . . . . . . . . . . . . . . . . . . . .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will contact you in due course to invite you to some training in work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48  How do you feel about working in a small group?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pt" to="504.55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pt" to="504.55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49  Do you have any comments or questions about this interview?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1pt" to="504.6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04.6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y thanks for taking part in this surve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50  Additional notes – brief information on key issue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60960</wp:posOffset>
                </wp:positionV>
                <wp:extent cx="649224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8pt" to="511.7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116840</wp:posOffset>
                </wp:positionV>
                <wp:extent cx="64008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.2pt" to="511.75pt,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4pt" to="511.7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8pt" to="511.75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.2pt" to="511.7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8"/>
        </w:rPr>
        <w:t></w:t>
      </w:r>
      <w:r>
        <w:rPr>
          <w:rFonts w:cs="Arial" w:ascii="Arial" w:hAnsi="Arial"/>
          <w:sz w:val="20"/>
        </w:rPr>
        <w:t>51  Initial screening of training nee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eracy</w:t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1:1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Not wanted</w:t>
        <w:tab/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rPr/>
      </w:pPr>
      <w:r>
        <w:rPr>
          <w:rFonts w:cs="Arial" w:ascii="Arial" w:hAnsi="Arial"/>
          <w:sz w:val="20"/>
        </w:rPr>
        <w:t>Numeracy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Open learning workshop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oken Comm 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Group sessions</w:t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ESOL speaking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Intensive</w:t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L listening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</w:t>
        <w:tab/>
        <w:t>Supported ‘distance learning’</w:t>
        <w:tab/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L reading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>Would like computer based learning</w:t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rPr/>
      </w:pPr>
      <w:r>
        <w:rPr>
          <w:rFonts w:cs="Arial" w:ascii="Arial" w:hAnsi="Arial"/>
          <w:sz w:val="20"/>
        </w:rPr>
        <w:t>ESOL writing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  <w:tab/>
        <w:t>Complete beginner on computer</w:t>
        <w:tab/>
        <w:tab/>
      </w:r>
      <w:r>
        <w:rPr>
          <w:rFonts w:eastAsia="Wingdings" w:cs="Wingdings" w:ascii="Wingdings" w:hAnsi="Wingdings"/>
          <w:sz w:val="20"/>
        </w:rPr>
        <w:t>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i/>
      <w:sz w:val="2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45:00Z</dcterms:created>
  <dc:creator>Adult Basic Skills Unit</dc:creator>
  <dc:description/>
  <dc:language>en-US</dc:language>
  <cp:lastModifiedBy>Authorised User</cp:lastModifiedBy>
  <cp:lastPrinted>1999-11-24T13:23:00Z</cp:lastPrinted>
  <dcterms:modified xsi:type="dcterms:W3CDTF">2003-05-29T11:55:00Z</dcterms:modified>
  <cp:revision>6</cp:revision>
  <dc:subject/>
  <dc:title>Education and Training Survey</dc:title>
</cp:coreProperties>
</file>