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  <w:t>ESOL PATHFINDER PROJECT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60"/>
          <w:szCs w:val="60"/>
          <w:lang w:val="en-GB"/>
        </w:rPr>
      </w:pPr>
      <w:r>
        <w:rPr>
          <w:rFonts w:cs="Arial" w:ascii="Arial" w:hAnsi="Arial"/>
          <w:b/>
          <w:sz w:val="60"/>
          <w:szCs w:val="60"/>
          <w:lang w:val="en-GB"/>
        </w:rPr>
        <w:t>Work Place Provis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60"/>
          <w:szCs w:val="60"/>
          <w:lang w:val="en-GB"/>
        </w:rPr>
      </w:pPr>
      <w:r>
        <w:rPr>
          <w:rFonts w:cs="Arial" w:ascii="Arial" w:hAnsi="Arial"/>
          <w:b/>
          <w:sz w:val="60"/>
          <w:szCs w:val="60"/>
          <w:lang w:val="en-GB"/>
        </w:rPr>
        <w:t>Good Practice Guidelines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lang w:val="en-GB"/>
        </w:rPr>
      </w:pPr>
      <w:r>
        <w:rPr>
          <w:rFonts w:cs="Arial" w:ascii="Arial" w:hAnsi="Arial"/>
          <w:b/>
          <w:sz w:val="60"/>
          <w:szCs w:val="6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</w:r>
    </w:p>
    <w:p>
      <w:pPr>
        <w:pStyle w:val="Normal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These guidelines have been drawn up based upon the lessons learned through Pathfinder Activities across the colleges in Liverpool and Blackburn.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231775</wp:posOffset>
            </wp:positionV>
            <wp:extent cx="1828800" cy="68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7625</wp:posOffset>
            </wp:positionH>
            <wp:positionV relativeFrom="paragraph">
              <wp:posOffset>231775</wp:posOffset>
            </wp:positionV>
            <wp:extent cx="1795145" cy="695960"/>
            <wp:effectExtent l="0" t="0" r="0" b="0"/>
            <wp:wrapSquare wrapText="bothSides"/>
            <wp:docPr id="2" name="logo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big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3730" cy="852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Heading1"/>
        <w:jc w:val="center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</w:rPr>
        <w:t>Good Practice Guidelines When Setting Up Workplace Provision</w:t>
      </w:r>
    </w:p>
    <w:p>
      <w:pPr>
        <w:pStyle w:val="Heading1"/>
        <w:rPr/>
      </w:pPr>
      <w:r>
        <w:rPr>
          <w:bdr w:val="single" w:sz="4" w:space="0" w:color="000000"/>
        </w:rPr>
        <w:t xml:space="preserve"> </w:t>
      </w:r>
      <w:r>
        <w:rPr/>
        <w:t xml:space="preserve"> 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Contac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dentify a named contact/coordinator to take responsibility for all aspects of the activit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and build on any existing community contacts or trade union link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oid use of unsolicited flyers, letters as these are not effectiv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personal contact with employers to set up discussions about employer/employee workplace learning need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at the person making the initial contact is -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ined/experienced in workplace learning issue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sitive to employer/employee need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dent and flexible in approach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ar about the range and limitations of possible provis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ish with the employer the specific workplace learning need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 up initial contact with written information about what the provider can offe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ct to make several visits to employer to establish working relationship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at liaison between the employer and provider continues throughout the development and setting up of the cours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er a customised course, which will benefit both the organisation and the employe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volve trade union representatives. from the outset– if the workplace is unionised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 the employer of the course costs even if these will be met through LSC/other funds in order to establish the course valu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) Setting Up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with the employer/the trade union representative a suitable time/venue for cour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at risk assessment is completed for any course held off the provider’s si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ish whether the employer is prepared to let employees attend the course in work-tim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 employer to identify potential learn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ld focus group with potential learners where possible to establish their learning need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both employer and employee identified needs to inform the curriculum content of the cour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 for access to workplace “literature” (signage/health and safety documents/instructions etc.) normally encountered by the learn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sure that the general content of the course is agreed and understood by the employer/employees prior to the course start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tutors who are –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le to relate to workplace learning need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exible and creative in approach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ware of cultural issu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le to maintain ongoing liaison with employers/trade union reps. and employees to ensure constant course revie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m to deliver a short, pilot course where possible to confirm the relevance of course content and delivery style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Heading2"/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Review and Developme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pilot course and adapt follow –on course to incorporate additional identified need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Ensuring Qualit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Offer courses mapped to the National ESOL curriculum standard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sure the programme is incorporated into the company's Strategic Plan, if one exist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at procedures to evaluate the impact and relevance of the project are in pla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at the provider’s quality procedures are applied to workplace course delivery.</w:t>
      </w:r>
    </w:p>
    <w:p>
      <w:pPr>
        <w:pStyle w:val="NormalWeb"/>
        <w:ind w:left="375" w:hanging="375"/>
        <w:jc w:val="both"/>
        <w:rPr>
          <w:rFonts w:ascii="Arial" w:hAnsi="Arial" w:cs="Arial"/>
          <w:b/>
          <w:b/>
          <w:bCs/>
          <w:color w:val="000000"/>
          <w:sz w:val="22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en-US"/>
        </w:rPr>
        <w:t>5) Ten Key Point Summary of Good Practice When Planning Work Place   Provision</w:t>
      </w:r>
    </w:p>
    <w:p>
      <w:pPr>
        <w:pStyle w:val="NormalWeb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The Provider should -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identify a named contact/coordinator to take responsibility for all aspects of the activity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Web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agree a meeting schedule with representation from provider, employer, and trades unions to discuss all aspects of the programme.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gree processes and administration, including those required by external funding source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contribute to the internal marketing and promotion of the programme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provide contextualised, individual and customised organisational communication needs analysi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provide job skills audit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Web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negotiate flexible and adaptable scheduling of programmes to fit with work pressures and workers' shift patterns.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deliver on an organisation’s premises where appropriate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respond to demand and growth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provide evidence of the programme meeting individuals', organisations' and stakeholders' objectives and prioritie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K-R/MN/work place learning/good practice guidelines/Nov 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5:09:00Z</dcterms:created>
  <dc:creator>Jonathan Trace</dc:creator>
  <dc:description/>
  <dc:language>en-US</dc:language>
  <cp:lastModifiedBy>misrl</cp:lastModifiedBy>
  <cp:lastPrinted>2003-11-27T14:11:00Z</cp:lastPrinted>
  <dcterms:modified xsi:type="dcterms:W3CDTF">2003-12-17T12:17:00Z</dcterms:modified>
  <cp:revision>6</cp:revision>
  <dc:subject/>
  <dc:title>Workplace - Good Practice Guidelines plus ten top t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