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8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plac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808355</wp:posOffset>
                      </wp:positionV>
                      <wp:extent cx="8238490" cy="580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38490" cy="580390"/>
                              </a:xfrm>
                              <a:prstGeom prst="rect"/>
                              <a:solidFill>
                                <a:srgbClr val="CC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Oxfordshire County Council’s Participants’ Attendance Tracking Documen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CCFF" strokecolor="#000000" strokeweight="0pt" style="position:absolute;rotation:-0;width:648.7pt;height:45.7pt;mso-wrap-distance-left:9.05pt;mso-wrap-distance-right:9.05pt;mso-wrap-distance-top:0pt;mso-wrap-distance-bottom:0pt;margin-top:-63.65pt;mso-position-vertical-relative:text;margin-left:-5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xfordshire County Council’s Participants’ Attendance Tracking Docum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sion 1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/__/__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sion 2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/__/__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sion 3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/__/__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sion 4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/__/__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sion 5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/__/__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sion 6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/__/__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sion 7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/__/__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sion 8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/__/__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sion 9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/__/__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sion 10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/__/__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sion 11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/__/__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sion 12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/__/__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sion 13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/__/__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sion 14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/__/__</w:t>
            </w:r>
          </w:p>
        </w:tc>
      </w:tr>
      <w:tr>
        <w:trPr>
          <w:trHeight w:val="38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" w:hAnsi="Arial"/>
                <w:b/>
              </w:rPr>
              <w:t>Training course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" w:hAnsi="Arial"/>
                <w:b/>
              </w:rPr>
              <w:t>Trai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" w:hAnsi="Arial"/>
                <w:b/>
              </w:rPr>
              <w:t>Day/time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b/>
              </w:rPr>
              <w:t>Participant(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692"/>
        <w:gridCol w:w="1440"/>
        <w:gridCol w:w="990"/>
        <w:gridCol w:w="1980"/>
        <w:gridCol w:w="1260"/>
        <w:gridCol w:w="1365"/>
        <w:gridCol w:w="2253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/R = no staff releas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O/S = other shi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/O = day of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 = si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OT = other trai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H = holida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? = unknow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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Other (p</w:t>
            </w:r>
            <w:r>
              <w:rPr>
                <w:rFonts w:cs="Arial Narrow" w:ascii="Arial Narrow" w:hAnsi="Arial Narrow"/>
              </w:rPr>
              <w:t xml:space="preserve">lease specify)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4:31:00Z</dcterms:created>
  <dc:creator>Alexander Braddell</dc:creator>
  <dc:description/>
  <dc:language>en-US</dc:language>
  <cp:lastModifiedBy>Authorised User</cp:lastModifiedBy>
  <cp:lastPrinted>2003-03-03T20:59:00Z</cp:lastPrinted>
  <dcterms:modified xsi:type="dcterms:W3CDTF">2003-05-29T14:06:00Z</dcterms:modified>
  <cp:revision>4</cp:revision>
  <dc:subject/>
  <dc:title>JR Hospital</dc:title>
</cp:coreProperties>
</file>