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635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ample of Participants' Attendance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95.7pt;height:27.7pt;mso-wrap-distance-left:9.05pt;mso-wrap-distance-right:9.05pt;mso-wrap-distance-top:0pt;mso-wrap-distance-bottom:0pt;margin-top:-0.5pt;mso-position-vertical-relative:text;margin-left:-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Style w:val="StrongEmphasis"/>
                        </w:rPr>
                        <w:t>Sample of Participants' Attendance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tepping Stones attendance agre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ping Stones is a training programme for Facilities staff at the Oxford Radcliffe Hospita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aining covers communication skills, mathematics and comput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aining is delivered by trainers from Oxfordshire County Council’s Adult Education Departme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ause Stepping Stones training is free and takes place in paid work time, it is important that staff and managers have a clear understanding about attendanc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5486400" cy="2790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agement commi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 agree to release ……………………….……………….. to attend his / her time-tabled Stepping Stones training sessions whenever possib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erviso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ag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10.9pt;width:431.95pt;height:2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nagement commit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 agree to release ……………………….……………….. to attend his / her time-tabled Stepping Stones training sessions whenever possibl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erviso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nage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37795</wp:posOffset>
                </wp:positionV>
                <wp:extent cx="5486400" cy="280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ff commi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 agree to attend my time-tabled Stepping Stones training sessions when releas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partmen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10.85pt;width:431.95pt;height:2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ff commit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 agree to attend my time-tabled Stepping Stones training sessions when released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partmen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32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Wingdings" w:hAnsi="Wingdings" w:cs="Wingdings"/>
      <w:sz w:val="22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  <w:sz w:val="24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3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4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4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  <w:sz w:val="32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  <w:sz w:val="28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b/>
      <w:shadow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38:00Z</dcterms:created>
  <dc:creator>Alexander Braddell</dc:creator>
  <dc:description/>
  <dc:language>en-US</dc:language>
  <cp:lastModifiedBy>Authorised User</cp:lastModifiedBy>
  <dcterms:modified xsi:type="dcterms:W3CDTF">2003-05-29T13:56:00Z</dcterms:modified>
  <cp:revision>4</cp:revision>
  <dc:subject/>
  <dc:title>Course aim, objectives and learning outcomes</dc:title>
</cp:coreProperties>
</file>