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16560</wp:posOffset>
                </wp:positionV>
                <wp:extent cx="5943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Profile of the Organisation Worked 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-1.35pt;margin-top:-32.8pt;width:467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Profile of the Organisation Worked Example</w:t>
                      </w:r>
                    </w:p>
                  </w:txbxContent>
                </v:textbox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any Checklist   </w:t>
        <w:tab/>
        <w:tab/>
        <w:t xml:space="preserve">Metal Pressing and Assembly Plant </w:t>
      </w:r>
    </w:p>
    <w:tbl>
      <w:tblPr>
        <w:tblW w:w="9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5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ructure</w:t>
            </w:r>
            <w:r>
              <w:rPr>
                <w:sz w:val="22"/>
                <w:szCs w:val="22"/>
              </w:rPr>
              <w:t xml:space="preserve"> - tradi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 divisions, or specialist department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managing teams or project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downsizing?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taken over, good financial basis now, lot new managers from outside - new work culture which has not yet fully permeated through the organis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Co - 20 locations (4,000 employe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ivisions; 1)  Storage Pallets etc 2) Engineered Products eg railway buffers  3)  Precision Engineering (eg automotive - newest and fastest grow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ressing and assembly s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shift 6 - 2.30,  back shift 3.00 - 11.00.  Shortage of car parking space, so need time for one lot of cars to go before back shift can arrive, therefore have to shut down machi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 pick and pack robots but margins very tigh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 mission and business obj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MD Aug 97 comes from high tech manufacturing environment and expects higher standard of skill from employees for “World Class Manufacturing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 automotive division to gr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“PAG Strategy” (Pressings and Assembly Group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 pressings, components eg exhaust flan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transfer presses need dexterity, some jobs have 16 stages, there are robotic welders and spot wel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out for electropl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ng: green is ok, red label means needs repai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 (no of employees)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on this sit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ystems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?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ing to ask workers to write down proc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wering workers to tell engineers how machines should be designed to do the job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workers to plan next job, get materials ready and tools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s want operators to do Statistical Process Control (SP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’s a new discipline for them to follow process from writte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 In Time (JIT) warehousing - lean system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ffing</w:t>
            </w:r>
            <w:r>
              <w:rPr>
                <w:sz w:val="22"/>
                <w:szCs w:val="22"/>
              </w:rPr>
              <w:t xml:space="preserve"> - hierarch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, supportive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 of shop floor employees being promoted to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ng towards team cells with multi-skill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tyle </w:t>
            </w:r>
            <w:r>
              <w:rPr>
                <w:sz w:val="22"/>
                <w:szCs w:val="22"/>
              </w:rPr>
              <w:t>- Culture - formal or informal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ome tension within management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their existing in house training has been criticised by mana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y it how it is” styl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volvement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cision making</w:t>
            </w:r>
            <w:r>
              <w:rPr>
                <w:sz w:val="22"/>
                <w:szCs w:val="22"/>
              </w:rPr>
              <w:t xml:space="preserve"> participative?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ing employees to take part in decisions of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5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 syste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practices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am briefing system, monthly with q &amp; ans 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ly business review meeting “state of the n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“meet the people” meeting, 14 picked at rand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Training strategy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staff devel ex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was a Training Needs Survey recently, conducted by University (questionnaire to managers and team Leader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s in Milling and Tu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Apprentice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aisal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ies already exist for getting staff rele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have a Personal Development File – no evidence of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arge room for Open Learning Centre (open access) and training being furnished but need £30K to equip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 monitoring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onitoring being reviewed from graded system to multi-skilling - trying to make it more skills focu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am leaders hold people back” 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ED activities - (Single Minute Exchange of Die) - set up reduction technique being us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tests for IQ and numeracy now used , but existing staff were not test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ward systems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Quality Management, Investors in People, ISO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training initi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ed I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9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one piece flow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an continuous improvement techniques - brought in a fully trained Kaisan 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 “5 Ss”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al Opportunities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LN training needs identified - (prelimin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batch counting implications for overfilling boxes - cost?  (trying to get auto-mechanical coun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use of in house terminology (many technical terms and jargon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fractions and percentages, using calc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issues with customers - little planning” </w:t>
      </w:r>
      <w:r>
        <w:rPr>
          <w:i/>
          <w:iCs/>
          <w:sz w:val="22"/>
          <w:szCs w:val="22"/>
        </w:rPr>
        <w:t>investigate fur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2"/>
          <w:szCs w:val="22"/>
        </w:rPr>
        <w:t>MD concerned that although workers beginning to write on white board when machine goes down they don’t wri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initial impression is that </w:t>
      </w:r>
      <w:r>
        <w:rPr>
          <w:b/>
          <w:bCs/>
          <w:sz w:val="22"/>
          <w:szCs w:val="22"/>
        </w:rPr>
        <w:t>fault record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 documenting elements of the production process</w:t>
      </w:r>
      <w:r>
        <w:rPr>
          <w:sz w:val="22"/>
          <w:szCs w:val="22"/>
        </w:rPr>
        <w:t xml:space="preserve"> are key areas for developing written skills for shop floor workforce “analysis not seen as part of the job; they can’t express the problem and feel embarrassed to write it down”  (M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sking workers to plan next job, get materials ready and tools 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operators should do SP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need to understand flow cha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need to communicate effectively especially at team leader level - reports are ad ho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some difficulties reading quality manual - readabilit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ed more educated workforce - this is holding back training &amp; development” 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Health and safety is important because of hazardous substances and presses - accident reporting?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s used: Audit Control sheets, Running Record sheets, Instruction sheet etc</w:t>
      </w:r>
    </w:p>
    <w:sectPr>
      <w:footerReference w:type="default" r:id="rId2"/>
      <w:type w:val="nextPage"/>
      <w:pgSz w:w="11906" w:h="16838"/>
      <w:pgMar w:left="1247" w:right="1418" w:gutter="0" w:header="0" w:top="1440" w:footer="1077" w:bottom="11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3:00Z</dcterms:created>
  <dc:creator>Adult Basic Skills Unit</dc:creator>
  <dc:description/>
  <dc:language>en-US</dc:language>
  <cp:lastModifiedBy>Authorised User</cp:lastModifiedBy>
  <dcterms:modified xsi:type="dcterms:W3CDTF">2003-05-29T13:32:00Z</dcterms:modified>
  <cp:revision>3</cp:revision>
  <dc:subject/>
  <dc:title>Company Checklist    -   External Factors</dc:title>
</cp:coreProperties>
</file>