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37223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69" w:dyaOrig="339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7.1pt;height:42.45pt" filled="f" o:ole="">
                                  <v:imagedata r:id="rId4" o:title=""/>
                                </v:shape>
                                <o:OLEObject Type="Embed" ProgID="" ShapeID="ole_rId3" DrawAspect="Content" ObjectID="_23215774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69" w:dyaOrig="339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7.1pt;height:42.45pt" filled="f" o:ole="">
                            <v:imagedata r:id="rId6" o:title=""/>
                          </v:shape>
                          <o:OLEObject Type="Embed" ProgID="" ShapeID="ole_rId5" DrawAspect="Content" ObjectID="_94568537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Essential Skills Screening For Care Work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 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a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read these types of things, do you feel confid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77"/>
        <w:gridCol w:w="1080"/>
        <w:gridCol w:w="1440"/>
        <w:gridCol w:w="1080"/>
        <w:gridCol w:w="1080"/>
        <w:gridCol w:w="790"/>
      </w:tblGrid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st of th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very of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vel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 and safety inform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s or instruc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x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handwritten letters aloud to clien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itation lett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 pla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 assessment form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ation profiles/instruc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rkbook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uction Pac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handou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 Com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Writing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write these types of things, do you feel confid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77"/>
        <w:gridCol w:w="1044"/>
        <w:gridCol w:w="1440"/>
        <w:gridCol w:w="1080"/>
        <w:gridCol w:w="1049"/>
        <w:gridCol w:w="859"/>
      </w:tblGrid>
      <w:tr>
        <w:trPr/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way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st of th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very of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vel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 no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 pla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sa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g boo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ident for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luation for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uction pac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te repor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 for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on pla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s to reques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 com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"/>
        <w:rPr>
          <w:lang w:val="en-GB"/>
        </w:rPr>
      </w:pPr>
      <w:r>
        <w:rPr>
          <w:lang w:val="en-GB"/>
        </w:rPr>
      </w:r>
    </w:p>
    <w:p>
      <w:pPr>
        <w:pStyle w:val="Caption"/>
        <w:rPr/>
      </w:pPr>
      <w:r>
        <w:rPr/>
        <w:t>Speaking and Listening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do these things do you feel confid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77"/>
        <w:gridCol w:w="1068"/>
        <w:gridCol w:w="1440"/>
        <w:gridCol w:w="1080"/>
        <w:gridCol w:w="1047"/>
        <w:gridCol w:w="861"/>
      </w:tblGrid>
      <w:tr>
        <w:trPr/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way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st of th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very oft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vel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to familiar peop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ving verbal messag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king verbal messag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the tele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ing on behalf of oth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ting unfamiliar people at e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ing your communication style to suit the needs of the cli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ing part in a mee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ising information verba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ing back to colleag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 com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Number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do these things do you feel confid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98"/>
        <w:gridCol w:w="1080"/>
        <w:gridCol w:w="1440"/>
        <w:gridCol w:w="1080"/>
        <w:gridCol w:w="1037"/>
        <w:gridCol w:w="871"/>
      </w:tblGrid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st of th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very oft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vel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telephone numb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duty rot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ding timetabl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scal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metric uni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ping clients manage mon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ing clients chan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imate numb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ulating mileage clai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a calcul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24-hour clock; difference between that and 12-hou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 com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mputer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do these things do you feel confiden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440"/>
        <w:gridCol w:w="900"/>
        <w:gridCol w:w="1080"/>
        <w:gridCol w:w="118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w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st of th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very of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ve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ching a computer on and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a mouse to point and cl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ing a programme by clicking on an i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ing games with or without a m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ognising and using the keyboard to use capital letters and to de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nging the text, font and size in a program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 a letter, saving and pri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a spreadsheet to work out simple calcu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t / ECDL level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the internet to find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t / ECDL level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ing and responding to em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t / ECDL level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sing a database to process inform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t / ECDL level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ing up folders, copying and deleting t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t / ECDL level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sing other programmes on the compu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t / ECDL level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 com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creening carried out by </w:t>
      </w:r>
      <w:r>
        <w:rPr>
          <w:lang w:val="en-GB"/>
        </w:rPr>
        <w:t xml:space="preserve">_____________________  </w:t>
      </w:r>
      <w:r>
        <w:rPr>
          <w:b/>
          <w:bCs/>
          <w:lang w:val="en-GB"/>
        </w:rPr>
        <w:t>Date</w:t>
      </w:r>
      <w:r>
        <w:rPr>
          <w:lang w:val="en-GB"/>
        </w:rPr>
        <w:t xml:space="preserve"> 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IT – Computer Literacy and Information Tech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DL – European Computer Driving Lice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asic concept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naging Fil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ord Processing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readshee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tabas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werpoi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net Explorer and Outlook Express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24:00Z</dcterms:created>
  <dc:creator>Jackie Charlick (ID: jc4 on SGC15891)</dc:creator>
  <dc:description/>
  <cp:keywords/>
  <dc:language>en-US</dc:language>
  <cp:lastModifiedBy> Atkin</cp:lastModifiedBy>
  <cp:lastPrinted>2005-09-20T10:39:00Z</cp:lastPrinted>
  <dcterms:modified xsi:type="dcterms:W3CDTF">2006-02-23T15:24:00Z</dcterms:modified>
  <cp:revision>2</cp:revision>
  <dc:subject/>
  <dc:title>Essential Skills Screening For Care Wo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