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92760</wp:posOffset>
                </wp:positionV>
                <wp:extent cx="64008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0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ample of Task Analysis Profor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0.45pt;margin-top:-38.8pt;width:503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Sample of Task Analysis Proforma</w:t>
                      </w:r>
                    </w:p>
                  </w:txbxContent>
                </v:textbox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Language, Literacy and Numeracy Job Skills Analysis</w:t>
        <w:tab/>
        <w:tab/>
        <w:tab/>
        <w:t>Date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969"/>
        <w:gridCol w:w="155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y Manu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or Tas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cy or Numeracy Skills  Required within Job or Ta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Referenc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1440" w:footer="1191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56:00Z</dcterms:created>
  <dc:creator>Adult Basic Skills Unit</dc:creator>
  <dc:description/>
  <dc:language>en-US</dc:language>
  <cp:lastModifiedBy>Authorised User</cp:lastModifiedBy>
  <cp:lastPrinted>2003-05-19T16:05:00Z</cp:lastPrinted>
  <dcterms:modified xsi:type="dcterms:W3CDTF">2003-05-29T13:43:00Z</dcterms:modified>
  <cp:revision>7</cp:revision>
  <dc:subject/>
  <dc:title>Job Skills Analysis</dc:title>
</cp:coreProperties>
</file>